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校的替身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场中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阴影下，一场秘密的婚礼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举行。上校是新郎，而他的替身新娘，却是一位勇敢无畏的女性，她不仅要完成一项危险的任务，还要维护一个人的名声。</w:t>
      </w:r>
      <w:r>
        <w:rPr>
          <w:sz w:val="32"/>
          <w:szCs w:val="32"/>
        </w:rPr>
        <w:t>&lt;/p&gt;&lt;p&gt;&lt;img src="/static-img/7PbU0Lw9bolpklc0bXCFqHZWctlko7Eq3TpU2xjakWHOvX74vqFV_b5qSvQS_4KZ.jpeg"&gt;&lt;/p&gt;&lt;p&gt;</w:t>
      </w:r>
      <w:r>
        <w:rPr>
          <w:sz w:val="32"/>
          <w:szCs w:val="32"/>
        </w:rPr>
        <w:t>故事发生在一个遥远的地方，那里的军队正与敌人展开了激烈的战斗。在这场战役中，上校因为一次重要的情报行动而被迫潜伏到敌后，他无法参加自己的婚礼，因为那将会暴露他的身份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出现了一位年轻女兵，她名叫李娜，是一位机智勇敢、技术高超的人物。她曾经多次冒着生命危险完成各种任务，为军队赢得了无数荣誉。上校深信，只有她能够代替他完成这次特殊使命，并且保护他的家人免受伤害。</w:t>
      </w:r>
      <w:r>
        <w:rPr>
          <w:sz w:val="32"/>
          <w:szCs w:val="32"/>
        </w:rPr>
        <w:t>&lt;/p&gt;&lt;p&gt;&lt;img src="/static-img/TQLSkmH4X0ctbflB0ZTCfnZWctlko7Eq3TpU2xjakWHOvX74vqFV_b5qSvQS_4KZ.jpg"&gt;&lt;/p&gt;&lt;p&gt;</w:t>
      </w:r>
      <w:r>
        <w:rPr>
          <w:sz w:val="32"/>
          <w:szCs w:val="32"/>
        </w:rPr>
        <w:t>于是，李娜成为了上校的替身新娘。她穿上了婚纱，在朋友们不知情的情况下，悄悄地走进了教堂。在那里，她接受了为上校准备好的戒指，同时还接到了执行秘密任务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步是确保所有的人都以为她就是真正的小三。所以，她开始模仿小三的一些行为，比如对待家人更加温柔，对工作更加认真，这样做不仅让大家相信她就是小三，而且还能顺利地融入他们之间的小圈子。这一切都是为了保护上校和他的家庭免受敌方探子的影响。</w:t>
      </w:r>
      <w:r>
        <w:rPr>
          <w:sz w:val="32"/>
          <w:szCs w:val="32"/>
        </w:rPr>
        <w:t>&lt;/p&gt;&lt;p&gt;&lt;img src="/static-img/bPjgzrnKtwJkCbKVZYPeg3ZWctlko7Eq3TpU2xjakWHOvX74vqFV_b5qSvQS_4KZ.jpg"&gt;&lt;/p&gt;&lt;p&gt;</w:t>
      </w:r>
      <w:r>
        <w:rPr>
          <w:sz w:val="32"/>
          <w:szCs w:val="32"/>
        </w:rPr>
        <w:t>随着时间推移，李娜成功地隐藏了自己的身份。她甚至开始参与一些非正式的小事，比如帮忙照顾孩子，让人们相信这是小三回归家庭生活的一部分。而实际上，这些都是为了收集情报和监控周围的情况，以便更好地完成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娜收到了关于敌方计划的一个关键信息时，她迅速报告给了军队。那份信息帮助军队提前了解到敌人的动向，从而制定出完美的心法，最终取得了一场决定性的胜利。此时，上校已经知道自己的事业安全，没有必要再隐藏自己的身份。他公开宣布自己已经结婚，并感谢那个神奇的地方，有这么一个勇敢又善良的人愿意成为他心中的“替身”。</w:t>
      </w:r>
      <w:r>
        <w:rPr>
          <w:sz w:val="32"/>
          <w:szCs w:val="32"/>
        </w:rPr>
        <w:t>&lt;/p&gt;&lt;p&gt;&lt;img src="/static-img/GmazTkDiWgdJqFkAIeZgfnZWctlko7Eq3TpU2xjakWHOvX74vqFV_b5qSvQS_4KZ.jpg"&gt;&lt;/p&gt;&lt;p&gt;</w:t>
      </w:r>
      <w:r>
        <w:rPr>
          <w:sz w:val="32"/>
          <w:szCs w:val="32"/>
        </w:rPr>
        <w:t>这样的故事虽然充满传奇色彩，但却是真实存在于战乱中的许多士兵们所面临的问题。在他们眼里，不管是在战场还是在日常生活中，都需要有人来保护他们背后的家园，就像那位勇敢无畏的女兵一样，用她们坚定的意志去守护那些依靠她们的人们。</w:t>
      </w:r>
      <w:r>
        <w:rPr>
          <w:sz w:val="32"/>
          <w:szCs w:val="32"/>
        </w:rPr>
        <w:t>&lt;/p&gt;&lt;p&gt;&lt;a href = "/doc/1024181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中的秘密婚姻</w:t>
      </w:r>
      <w:r>
        <w:rPr>
          <w:sz w:val="32"/>
          <w:szCs w:val="32"/>
        </w:rPr>
        <w:t>.doc" rel="alternate" download="1024181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中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